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82/КО ПО ВЫБОРУ ОРГАНИЗАЦИЙ, ОБЛАДАЮЩИХ ДОСТАТОЧНОЙ КВАЛИФИКАЦИЕЙ НА ПОСТАВКУ КЛАПАНОВ И БОЛТ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клапанов и болтов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24» апреля 2013г. В 15.30 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клапанов и болтов</w:t>
      </w:r>
      <w:r>
        <w:rPr>
          <w:sz w:val="28"/>
          <w:szCs w:val="28"/>
          <w:lang w:val="ru-RU"/>
        </w:rPr>
        <w:t xml:space="preserve"> 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клапанов и болтов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shd w:fill="FFFFFF" w:val="clear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3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потребность в обязательной сертификации при поставке тов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клапанов и болтов</w:t>
      </w:r>
      <w:r>
        <w:rPr>
          <w:sz w:val="28"/>
          <w:szCs w:val="28"/>
        </w:rPr>
        <w:t xml:space="preserve"> 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клапанов и болтов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shd w:fill="FFFFFF" w:val="clear"/>
        </w:rPr>
        <w:t>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49" w:type="dxa"/>
        <w:jc w:val="left"/>
        <w:tblInd w:w="23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4195"/>
        <w:gridCol w:w="884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Болт шатунный А 20.17.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Болт 17.03сб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лапан 14-02-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лапан 14-02-33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лапан 042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Клапан 04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Гайка 30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</w:tr>
    </w:tbl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клапанов и болтов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2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3-28T06:13:00Z</dcterms:modified>
  <cp:revision>8</cp:revision>
  <dc:subject/>
  <dc:title>ОТКРЫТОЕ АКЦИОНЕРНОЕ ОБЩЕСТВО</dc:title>
</cp:coreProperties>
</file>