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ВЕЩЕНИЕ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</w:rPr>
        <w:t>на приобретение штамповок ДРЦ-23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для нужд ООО «ЧТЗ-Уралтрак»</w:t>
      </w:r>
    </w:p>
    <w:p>
      <w:pPr>
        <w:pStyle w:val="Style15"/>
        <w:spacing w:before="0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Способ закуп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рямая закупка. Однолотовая закуп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70" w:hanging="567"/>
        <w:rPr>
          <w:sz w:val="18"/>
          <w:szCs w:val="18"/>
        </w:rPr>
      </w:pPr>
      <w:r>
        <w:rPr>
          <w:b/>
          <w:sz w:val="18"/>
          <w:szCs w:val="18"/>
        </w:rPr>
        <w:t>Наименование, местонахождение, почтовый адрес, адрес электронной почты, номер контактного телефона заказчи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 «Челябинский тракторный завод - Уралтрак» , 454007 Челябинская область г. Челябинск проспект Ленина, д. 3. +7(351)778-43-3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7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закуп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/>
      </w:pPr>
      <w:r>
        <w:rPr>
          <w:sz w:val="18"/>
          <w:szCs w:val="18"/>
        </w:rPr>
        <w:t xml:space="preserve">Предметом закупки является право заключения договора на поставку штамповок ДРЦ-23 </w:t>
      </w:r>
      <w:r>
        <w:rPr/>
        <w:t>для нужд ООО «ЧТЗ-Уралтрак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9"/>
        <w:gridCol w:w="2411"/>
        <w:gridCol w:w="830"/>
        <w:gridCol w:w="830"/>
        <w:gridCol w:w="19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 учетом НДС, рублей</w:t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ка ДРЦ-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12ДТ1 ТУ1-801-351-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8 83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70" w:hanging="57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оставки това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Грузополучатель: ООО  «Челябинский тракторный завод - Уралтрак», 454007 Челябинская область г. Челябинск, проспект Ленина, д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/>
      </w:pPr>
      <w:r>
        <w:rPr>
          <w:b/>
          <w:sz w:val="18"/>
          <w:szCs w:val="18"/>
        </w:rPr>
        <w:t>Сведения о цене договора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Цена договора установлена и указана в п.3 настоящего изве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Срок, место и порядок предоставления документации о закупке, размер, порядок и сроки внесения платы, взимаемой за предоставление документ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>Информация о предоставлении заявок на участие в процедуре прямой закуп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 и телеф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Муругина Елена Владимировна, тел. (351)  225-23-34, </w:t>
      </w:r>
      <w:r>
        <w:rPr>
          <w:sz w:val="18"/>
          <w:szCs w:val="18"/>
          <w:lang w:val="en-US"/>
        </w:rPr>
        <w:t>emurug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1418" w:leader="none"/>
        </w:tabs>
        <w:spacing w:lineRule="auto" w:line="240"/>
        <w:ind w:left="567" w:hanging="5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начала срока подачи заявок участникам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 время окончания срока подачи заявок участ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заявок участников закупки и подведения итогов закупки:</w:t>
      </w:r>
    </w:p>
    <w:p>
      <w:pPr>
        <w:pStyle w:val="Style16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ание для осуществления прямой закупки: </w:t>
      </w:r>
    </w:p>
    <w:p>
      <w:pPr>
        <w:pStyle w:val="Style16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.10.1.3 «Положения о закупке товаров, работ, услуг для ООО «ЧТЗ-Уралтрак» (с изменениями от 13.04.2015 г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9:00Z</dcterms:created>
  <dc:creator>User</dc:creator>
  <dc:description/>
  <cp:keywords/>
  <dc:language>en-US</dc:language>
  <cp:lastModifiedBy>User</cp:lastModifiedBy>
  <cp:lastPrinted>2015-11-30T11:03:00Z</cp:lastPrinted>
  <dcterms:modified xsi:type="dcterms:W3CDTF">2015-12-01T08:54:00Z</dcterms:modified>
  <cp:revision>3</cp:revision>
  <dc:subject/>
  <dc:title/>
</cp:coreProperties>
</file>