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о-пило материал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3» апреля 2013 г. в 14: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2» апре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81/КО признаются участниками конкурсов по итогам предварительного квалификационного отбора № 81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81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81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81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3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3-28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