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кстолитовой и гофрированной трубок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 нужд ООО «ЧТЗ-УРАЛТРАК» в 2013 г. (далее – квалификационный отбор)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6» апреля 2013 г. в 15:00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454007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5» апреля 2013 г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3-93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86/КО признаются участниками конкурсов по итогам предварительного квалификационного отбора № 86/КО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86/КО не заключается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86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86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3:00Z</dcterms:created>
  <dc:creator>Gorodetskaya_M</dc:creator>
  <dc:description/>
  <cp:keywords/>
  <dc:language>en-US</dc:language>
  <cp:lastModifiedBy>Vinogradova_E</cp:lastModifiedBy>
  <cp:lastPrinted>2013-01-24T15:17:00Z</cp:lastPrinted>
  <dcterms:modified xsi:type="dcterms:W3CDTF">2013-03-28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