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140 на право заключения договора поставки материалов и оборудования для подключения к корпоративной сети передачи данных (КСПД) рабочих мест главной бухгалтерии для АСУ ФХД Галактика </w:t>
      </w:r>
      <w:r>
        <w:rPr>
          <w:rFonts w:cs="Times New Roman" w:ascii="Times New Roman" w:hAnsi="Times New Roman"/>
          <w:bCs/>
          <w:sz w:val="28"/>
          <w:szCs w:val="28"/>
        </w:rPr>
        <w:t>для нужд ООО «Челябинский тракторный завод - УРАЛТРАК» в 2013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18» июня 2013 г. в 14:00 часов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207, не позднее  17.00 часов местного времени «17» июн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0-1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burjak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ht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законодательством Российской Федерации согласно Приложению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конкурс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6:00Z</dcterms:created>
  <dc:creator>Gorodetskaya_M</dc:creator>
  <dc:description/>
  <cp:keywords/>
  <dc:language>en-US</dc:language>
  <cp:lastModifiedBy>Burjakova_M</cp:lastModifiedBy>
  <cp:lastPrinted>2013-01-17T03:53:00Z</cp:lastPrinted>
  <dcterms:modified xsi:type="dcterms:W3CDTF">2013-05-24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