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8/КО ПО ВЫБОРУ ОРГАНИЗАЦИЙ, ОБЛАДАЮЩИХ ДОСТАТОЧНОЙ КВАЛИФИКАЦИЕЙ НА ПОСТАВКУ ТЕХНИЧЕСКОЙ ХИМИИ И ФЛЮС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 xml:space="preserve">Челябинск, 2013г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технической химии и флюсо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9» апреля 2013г. в 14:00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shd w:fill="FFFFFF" w:val="clear"/>
          <w:lang w:val="ru-RU"/>
        </w:rPr>
        <w:t xml:space="preserve">технической химии и флюсов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shd w:fill="FFFFFF" w:val="clear"/>
          <w:lang w:val="ru-RU"/>
        </w:rPr>
        <w:t>технической химии и флюсов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6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а) 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ехнической химии и флюсов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sz w:val="28"/>
          <w:szCs w:val="28"/>
          <w:shd w:fill="FFFFFF" w:val="clear"/>
        </w:rPr>
        <w:t>технической химии и флюс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техническая химия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7"/>
        <w:gridCol w:w="850"/>
        <w:gridCol w:w="1843"/>
        <w:gridCol w:w="1985"/>
        <w:gridCol w:w="1984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Черт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а кальционированная техн.м.Б сорт высш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5100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а каустическая (натр едкий) Стерлитамак ,произ-ва "КАУСТ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19906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т окиси калия техн.чешуированный м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 6-18-50-86 с изм.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хромат натрия тех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тра натриевая /натрий азотнокисл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828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тра кали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Р 5394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идрит хромовый м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2548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натрий 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СТ201-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ий хло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рий сернистый технический В (чешуирова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Предлагаемый в качестве замены эквивалент не должен быть хуже по своим техническим характеристикам, заявленным в техническом задании. Так же необходимо в финансово-коммерческом предложение указать марку ГОСТ, ТУ и прочие сведения об эквиваленте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2: флюсы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7"/>
        <w:gridCol w:w="850"/>
        <w:gridCol w:w="1843"/>
        <w:gridCol w:w="1985"/>
        <w:gridCol w:w="1984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Черт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ность 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люс сварочный АН-348 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9087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люс марки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 48-4-346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sz w:val="28"/>
          <w:szCs w:val="28"/>
          <w:shd w:fill="FFFFFF" w:val="clear"/>
        </w:rPr>
        <w:t>технической химии и флюсов</w:t>
      </w:r>
      <w:r>
        <w:rPr>
          <w:rFonts w:eastAsia="MS Mincho;ＭＳ 明朝"/>
          <w:sz w:val="28"/>
          <w:szCs w:val="28"/>
        </w:rPr>
        <w:t xml:space="preserve"> 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4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8T12:04:00Z</dcterms:modified>
  <cp:revision>2</cp:revision>
  <dc:subject/>
  <dc:title>ОТКРЫТОЕ АКЦИОНЕРНОЕ ОБЩЕСТВО</dc:title>
</cp:coreProperties>
</file>