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2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96/КО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ПО ВЫБОРУ ОРГАНИЗАЦИЙ, ОБЛАДАЮЩИХ ДОСТАТОЧНОЙ КВАЛИФИКАЦИЕЙ НА ПОСТАВКУ РТИ (РУКАВА И НЕФОРМОВАННЫЕ ИЗДЕЛИЯ) </w:t>
      </w:r>
      <w:r>
        <w:rPr>
          <w:rFonts w:eastAsia="MS Mincho;ＭＳ 明朝"/>
          <w:b/>
          <w:bCs/>
          <w:caps/>
          <w:sz w:val="26"/>
          <w:szCs w:val="26"/>
        </w:rPr>
        <w:t>для нужд ооо «челябинский тракторный завод – уралтрак» в 2013г.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jc w:val="center"/>
        <w:rPr/>
      </w:pPr>
      <w:r>
        <w:rPr/>
        <w:t>Челябинск</w:t>
      </w:r>
    </w:p>
    <w:p>
      <w:pPr>
        <w:pStyle w:val="TextBody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2013г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РТИ (рукава и неформованные изделия) </w:t>
      </w:r>
      <w:r>
        <w:rPr>
          <w:sz w:val="28"/>
          <w:szCs w:val="28"/>
        </w:rPr>
        <w:t>для нужд ООО «ЧТЗ-УРАЛТРАК» в 2013г. (далее – квалификационный отбор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_30_» апреля 2013г. в 15-30 часов местного времени по адресу: г. Челябинск, проспект Ленина, д. 3, каб. 205. Контактное лицо: Самойлов Павел Геннадьевич, тел. (351) 778-40-11, </w:t>
      </w:r>
      <w:r>
        <w:rPr>
          <w:rFonts w:eastAsia="MS Mincho;ＭＳ 明朝"/>
          <w:sz w:val="28"/>
          <w:szCs w:val="28"/>
          <w:shd w:fill="FFFFFF" w:val="clear"/>
        </w:rPr>
        <w:t>samoylov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p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РТИ (рукава и неформованные изделия)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РТИ (рукава и неформованные изделия)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продукции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samoylov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Челябинск, проспект Ленина, д.3, каб.207. Контактные лица: Самойлов Павел Геннадьевич, тел.778-40-11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.Ленина, д.3, каб.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29_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претендент должен иметь копии сертификатов качества, соответствия, деклараций и др. на предмет квалификационного отбора, в соответствии с перечнем продукции, подлежащей обязательной сертификации (декларированию), утвержденному постановлением Правительства РФ №982 от 01.12.2009г.  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,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соответствия, декларации и др., заверенные печатью и подписью претендента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 случае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РТИ (рукава и неформованные изделия)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 xml:space="preserve">При направлении квалификационной заявки почтой необходимо сделать пометку  </w:t>
      </w:r>
      <w:r>
        <w:rPr>
          <w:i/>
          <w:sz w:val="28"/>
          <w:szCs w:val="28"/>
        </w:rPr>
        <w:t>«для отдела конкурсных процедур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510" w:gutter="0" w:header="0" w:top="510" w:footer="284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</w:t>
      </w:r>
      <w:r>
        <w:rPr>
          <w:rFonts w:eastAsia="Times New Roman"/>
          <w:sz w:val="28"/>
          <w:szCs w:val="28"/>
          <w:shd w:fill="FFFFFF" w:val="clear"/>
        </w:rPr>
        <w:t>поставку РТИ (рукава и неформованные изделия)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b/>
          <w:sz w:val="28"/>
          <w:szCs w:val="28"/>
        </w:rPr>
        <w:t>Товарная группа №1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shd w:fill="FFFFFF" w:val="clear"/>
        </w:rPr>
        <w:t>РТИ (рукава и неформованные изде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271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7"/>
                              <w:gridCol w:w="3459"/>
                              <w:gridCol w:w="1124"/>
                              <w:gridCol w:w="2746"/>
                              <w:gridCol w:w="2552"/>
                              <w:gridCol w:w="1559"/>
                              <w:gridCol w:w="2693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ка/Чертеж/Разме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Т, 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можность замены (да/нет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язательная сертификация (декларир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6-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8-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10-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10-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12-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12-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18-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18-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20-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20-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25-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25-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32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38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42-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48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5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50-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54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54-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58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6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7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текстиль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у 9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005-6016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нитя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х13,5-2,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СТ 1036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нитя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х14-1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СТ 1036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нитя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х25-1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СТ 1036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нитя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х26-4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СТ 1036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нитя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х27-1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СТ 1036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нитя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х35-1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СТ 1036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нитя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х43-1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СТ 1036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нитя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х49-1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СТ 1036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нитя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х55-1,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СТ 1036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нитя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х61,5-1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СТ 1036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резиновый напорный с нитяным усилением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х87,5-0,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СТ 1036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делия резинотехнические неформовые различного назначения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5-5109000-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38.00527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делия резинотехнические неформовые для автомобильной промышленности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5-5109066-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38.00527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делия резинотехнические неформовые для автомобильной промышленности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5-5109066-10-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ТУ 38.005272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7"/>
                        <w:gridCol w:w="3459"/>
                        <w:gridCol w:w="1124"/>
                        <w:gridCol w:w="2746"/>
                        <w:gridCol w:w="2552"/>
                        <w:gridCol w:w="1559"/>
                        <w:gridCol w:w="2693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ка/Чертеж/Разме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Т, Т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можность замены (да/нет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язательная сертификация (декларирование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6-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8-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10-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10-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12-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12-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18-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18-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20-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20-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25-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25-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32-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38-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42-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48-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50-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50-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54-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54-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58-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60-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70-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текстиль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у 90-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005-6016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нитя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х13,5-2,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СТ 1036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нитя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х14-1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СТ 1036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нитя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х25-1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СТ 1036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нитя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х26-4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СТ 1036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нитя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х27-1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СТ 1036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нитя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х35-1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СТ 1036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нитя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х43-1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СТ 1036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нитя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х49-1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СТ 1036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нитя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х55-1,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СТ 1036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нитя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х61,5-1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СТ 1036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резиновый напорный с нитяным усилением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х87,5-0,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СТ 1036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делия резинотехнические неформовые различного назначения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5-5109000-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38.00527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делия резинотехнические неформовые для автомобильной промышленности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5-5109066-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38.00527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делия резинотехнические неформовые для автомобильной промышленности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5-5109066-10-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ТУ 38.005272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77" w:right="510" w:gutter="0" w:header="0" w:top="510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1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sz w:val="28"/>
          <w:szCs w:val="28"/>
          <w:shd w:fill="FFFFFF" w:val="clear"/>
        </w:rPr>
        <w:t xml:space="preserve">поставки РТИ (рукава и неформованные изделия) </w:t>
      </w:r>
      <w:r>
        <w:rPr>
          <w:rFonts w:eastAsia="MS Mincho;ＭＳ 明朝"/>
          <w:sz w:val="28"/>
          <w:szCs w:val="28"/>
        </w:rPr>
        <w:t>для нужд ООО «Челябинский тракторный завод – УРАЛТРАК» в 2013 г.</w:t>
      </w:r>
    </w:p>
    <w:p>
      <w:pPr>
        <w:pStyle w:val="1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2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12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ая заявка действует с даты, установленной как день проведения квалификационного отбора по __________________________ года включительно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12"/>
        <w:numPr>
          <w:ilvl w:val="0"/>
          <w:numId w:val="11"/>
        </w:numPr>
        <w:ind w:lef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1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"____" ____________ 2013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TextBody"/>
        <w:spacing w:before="160" w:after="0"/>
        <w:ind w:hanging="0"/>
        <w:rPr/>
      </w:pPr>
      <w:r>
        <w:rPr>
          <w:rFonts w:eastAsia="Times New Roman"/>
        </w:rPr>
        <w:t xml:space="preserve"> </w:t>
      </w:r>
      <w:r>
        <w:rPr/>
        <w:t>ОБЩИЕ СВЕДЕНИЯ О ПРЕТЕНДЕНТЕ</w:t>
      </w:r>
    </w:p>
    <w:tbl>
      <w:tblPr>
        <w:tblW w:w="97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ИО, занимаемая должность, контактные телефоны (адреса электронной почты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sectPr>
      <w:footerReference w:type="default" r:id="rId12"/>
      <w:footerReference w:type="first" r:id="rId13"/>
      <w:type w:val="nextPage"/>
      <w:pgSz w:w="11906" w:h="16838"/>
      <w:pgMar w:left="1077" w:right="510" w:gutter="0" w:header="0" w:top="510" w:footer="17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  <w:szCs w:val="26"/>
    </w:rPr>
  </w:style>
  <w:style w:type="paragraph" w:styleId="12">
    <w:name w:val="Основной текст с отступом1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111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9:00Z</dcterms:created>
  <dc:creator>Павел</dc:creator>
  <dc:description/>
  <dc:language>en-US</dc:language>
  <cp:lastModifiedBy>Сидоров Андрей Сергеевич</cp:lastModifiedBy>
  <cp:lastPrinted>2013-03-27T09:45:00Z</cp:lastPrinted>
  <dcterms:modified xsi:type="dcterms:W3CDTF">2013-04-01T09:59:00Z</dcterms:modified>
  <cp:revision>2</cp:revision>
  <dc:subject/>
  <dc:title/>
</cp:coreProperties>
</file>