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открытый конкурс № 135/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заключения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ки масла моторног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bil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нужд ООО «ЧТЗ-УРАЛТРАК» в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скрытие конвертов с конкурсными заявками претендентов состо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18» мая  2013 г. в 11:00 часов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,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заявки претендентов должны быть представлены по адресу: г. Челябинск, проспект Ленина,3, каб. 205, не позднее  17.00 часов местного времени «17» мая  2013 г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родукции, лоты и предельная (максимальная) стоимость поставки приведены в техническом задании (см. файл конкурсная документация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открытого конкурса, порядке оформления и подачи конкурсных заявок, сроках подачи и вскрытия конкурсных заявок, порядке определения победителя открытого конкурса указаны в конкурсной документации (см. файл «Конкурсная документация»), разъяснения условий конкурсной документации можно получить по тел. (351) 778-48-48, 778-40-11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: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признанный победителем настоящего Открытого конкурса, должен подписать договор не позднее 10 (десять) рабочих дней со дня подведения итогов Открытого конкурса. В случае отказа от заключения договора, победитель открытого конкурса признается уклонившимся от заключения договора, а договор заключается с участником, занявшим второе место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в соответствии с законодательством Российской Федерации согласно Приложению  к конкурсной документаци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говора (условия оплаты, сроки, цена за единицу и т.п.) не могут быть изменены по сравнению с конкурсной документацией и конкурсной заявкой победителя Открытого конкурс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4:00Z</dcterms:created>
  <dc:creator>Gorodetskaya_M</dc:creator>
  <dc:description/>
  <cp:keywords/>
  <dc:language>en-US</dc:language>
  <cp:lastModifiedBy>Gorodetskaya_M</cp:lastModifiedBy>
  <cp:lastPrinted>2013-01-17T09:53:00Z</cp:lastPrinted>
  <dcterms:modified xsi:type="dcterms:W3CDTF">2013-04-23T02:24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