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ИЗМЕНЕНИЯ!</w:t>
      </w:r>
    </w:p>
    <w:p>
      <w:pPr>
        <w:pStyle w:val="Normal"/>
        <w:jc w:val="center"/>
        <w:rPr/>
      </w:pPr>
      <w:r>
        <w:rPr/>
        <w:t>Изменения № 1  от «30» апреля 2013 г.  в конкурсную  документацию по открытому конкурсу № 125/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ункты 3,11,12,13,14 технического задания конкурсной  документации  по открытому конкурсу № 125/ОК:</w:t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0"/>
        <w:gridCol w:w="1644"/>
        <w:gridCol w:w="960"/>
        <w:gridCol w:w="2328"/>
        <w:gridCol w:w="1507"/>
        <w:gridCol w:w="548"/>
        <w:gridCol w:w="684"/>
        <w:gridCol w:w="1233"/>
        <w:gridCol w:w="1233"/>
        <w:gridCol w:w="1369"/>
        <w:gridCol w:w="1370"/>
      </w:tblGrid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мены марки и т.д. (возможность использования аналогов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ая це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. без НДС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ая це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. с НДС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(руб. без НДС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(руб. с НДС)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10м бел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10.0-W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, </w:t>
              <w:br/>
              <w:t xml:space="preserve">Siemon, </w:t>
              <w:br/>
              <w:t xml:space="preserve">EuroLAN, </w:t>
              <w:br/>
              <w:t xml:space="preserve">AESP, </w:t>
              <w:br/>
              <w:t>в соответствии с указанными требованиям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28,6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15,8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желт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Y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, </w:t>
              <w:br/>
              <w:t xml:space="preserve">Siemon, </w:t>
              <w:br/>
              <w:t xml:space="preserve">EuroLAN, </w:t>
              <w:br/>
              <w:t xml:space="preserve">AESP, </w:t>
              <w:br/>
              <w:t>в соответствии с указанными требованиями (4 разных цвета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зелен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GN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бел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LAN6-S45-45-2.0-W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ч-корд заливной FTP, RJ45-RJ45, кат.6, 2.0м с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B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Изложить в следующей редакции:</w:t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0"/>
        <w:gridCol w:w="1644"/>
        <w:gridCol w:w="960"/>
        <w:gridCol w:w="2328"/>
        <w:gridCol w:w="1507"/>
        <w:gridCol w:w="548"/>
        <w:gridCol w:w="684"/>
        <w:gridCol w:w="1233"/>
        <w:gridCol w:w="1233"/>
        <w:gridCol w:w="1369"/>
        <w:gridCol w:w="1370"/>
      </w:tblGrid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мены марки и т.д. (возможность использования аналогов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ая це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. без НДС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ая це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уб. с НДС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(руб. без НДС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(руб. с НДС)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10м бел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10.0-W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, </w:t>
              <w:br/>
              <w:t xml:space="preserve">Siemon, </w:t>
              <w:br/>
              <w:t xml:space="preserve">EuroLAN, </w:t>
              <w:br/>
              <w:t xml:space="preserve">AESP, </w:t>
              <w:br/>
              <w:t>в соответствии с указанными требованиями, возможна замена на серый цвет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28,6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15,8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желт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Y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, </w:t>
              <w:br/>
              <w:t xml:space="preserve">Siemon, </w:t>
              <w:br/>
              <w:t xml:space="preserve">EuroLAN, </w:t>
              <w:br/>
              <w:t xml:space="preserve">AESP, </w:t>
              <w:br/>
              <w:t>в соответствии с указанными требованиями (4 разных цвета, возможна замена на серый цвет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зелен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GN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белы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WH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-корд заливной FTP, RJ45-RJ45, кат.6, 2.0м си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ma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6-S45-45-2.0-B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 6</w:t>
              <w:br/>
              <w:t>экранированный</w:t>
              <w:br/>
              <w:t>работа приложений -10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5,4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Gorodetskaya_M</dc:creator>
  <dc:description/>
  <cp:keywords/>
  <dc:language>en-US</dc:language>
  <cp:lastModifiedBy>Сидоров Андрей Сергеевич</cp:lastModifiedBy>
  <dcterms:modified xsi:type="dcterms:W3CDTF">2013-04-30T08:19:00Z</dcterms:modified>
  <cp:revision>2</cp:revision>
  <dc:subject/>
  <dc:title/>
</cp:coreProperties>
</file>