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а импортного производства  для нужд ООО «ЧТЗ-УРАЛТРАК» в 2013 г. (далее – квалификационный отбор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17» мая  2013 г. в 14.0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16» мая 2013 г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0-11, 778-43-93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postolo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124/КО признаются участниками конкурсов по итогам предварительного квалификационного отбора №124/КО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124/КО не заключаетс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124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124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36:00Z</dcterms:created>
  <dc:creator>Gorodetskaya_M</dc:creator>
  <dc:description/>
  <dc:language>en-US</dc:language>
  <cp:lastModifiedBy>Postolova_O</cp:lastModifiedBy>
  <cp:lastPrinted>2013-01-24T09:17:00Z</cp:lastPrinted>
  <dcterms:modified xsi:type="dcterms:W3CDTF">2013-04-16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