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ВЕЩ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открытый конкурс №146/ОК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заклю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а </w:t>
      </w:r>
      <w:r>
        <w:rPr>
          <w:rFonts w:cs="Times New Roman" w:ascii="Times New Roman" w:hAnsi="Times New Roman"/>
          <w:bCs/>
          <w:sz w:val="28"/>
          <w:szCs w:val="28"/>
        </w:rPr>
        <w:t>поставки салфеток технических хлопчатобумажных для нужд ООО «Челябинский тракторный завод – УРАЛТРАК» в 2013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онкурсными заявками претендентов состоится «24» июня 2013г. в 14-00 часов местного времени по адресу: г.Челябинск, проспект Ленина, д.3 каб.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заявки претендентов должны быть представлены по адресу: г.Челябинск, проспект Ленина,3 каб.207, не позднее  17.00 часов местного времени «21» июня 2013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угам приведены в техническом задании (см. файл конкурсная документация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открытого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0-11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Samoylo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признанный победителем настоящего Открытого конкурса, должен подписать договор не позднее 10 (десять) рабочих дней со дня подведения итогов Открытого конкурса. В случае отказа от заключения договора, победитель открытого конкурса признается уклонившимся от заключения договора, а договор заключается с участником, занявшим второе мест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заключается в соответствии с законодательством Российской Федерации согласно Приложению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конкурсной документац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(условия оплаты, сроки, цена за единицу и т.п.) не могут быть изменены по сравнению с конкурсной документацией и конкурсной заявкой победителя Открытого конкурс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2:00Z</dcterms:created>
  <dc:creator>Gorodetskaya_M</dc:creator>
  <dc:description/>
  <cp:keywords/>
  <dc:language>en-US</dc:language>
  <cp:lastModifiedBy>Samoylov_P</cp:lastModifiedBy>
  <cp:lastPrinted>2013-01-17T09:53:00Z</cp:lastPrinted>
  <dcterms:modified xsi:type="dcterms:W3CDTF">2013-05-30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