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ОО «Челябинский тракторный завод – УРАЛТРАК» проводит предварительный квалификационный отбор (первый этап конкурса с предварительным квалификационным отбором) с целью выбора организаций, обладающих достаточной квалификацией на поставку манжет, фибровой прокладки, накладок, пластины технической для нужд ООО «ЧТЗ-УРАЛТРАК» в 2013 г.(далее – квалификационный отбор)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крытие конвертов с квалификационными заявками претендентов состоитс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«24» апреля 2013 г. в 15.00</w:t>
      </w:r>
      <w:r>
        <w:rPr>
          <w:rFonts w:cs="Times New Roman" w:ascii="Times New Roman" w:hAnsi="Times New Roman"/>
          <w:sz w:val="28"/>
          <w:szCs w:val="28"/>
        </w:rPr>
        <w:t xml:space="preserve"> местного времени по адресу: г. Челябинск, проспект Ленина, д. 3 каб. 205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валификационные  заявки претендентов должны быть представлены по адресу: г. Челябинск, проспект Ленина,3 каб. 207, не позднее  17.00 часов местного времен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23» апреля 2013 г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робная информация о проведении квалификационного отбора, порядке оформления и подачи квалификационных заявок, сроках подачи и вскрытия квалификационных заявок, порядке определения организаций, прошедших квалификационный отбор указаны в квалификационной документации (см. файл «квалификационная документация»), разъяснения условий квалификационной документации можно получить по тел. (351) 778-48-48, 778-40-11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прохода в</w:t>
      </w:r>
      <w:r>
        <w:rPr>
          <w:rFonts w:cs="Times New Roman" w:ascii="Times New Roman" w:hAnsi="Times New Roman"/>
          <w:sz w:val="28"/>
          <w:szCs w:val="28"/>
        </w:rPr>
        <w:t xml:space="preserve"> здание необходимо направить заявку (с указанием ФИО, контактного телефона, номера процедуры размещения заказа и цели посещения)  на электронный адрес: burjakova_m@chtz.ru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>  не</w:t>
      </w:r>
      <w:r>
        <w:rPr>
          <w:rFonts w:cs="Times New Roman" w:ascii="Times New Roman" w:hAnsi="Times New Roman"/>
          <w:sz w:val="28"/>
          <w:szCs w:val="28"/>
        </w:rPr>
        <w:t xml:space="preserve"> позднее, чем за один рабочий день (до 15.00 местного времени), предшествующий дню посещения. При себе иметь документ, удостоверяющий личность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тенденты, признанные прошедшими предварительный квалификационный отбор №77/КО признаются участниками конкурсов по итогам предварительного квалификационного отбора № 77/КО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говор по итогам предварительного квалификационного отбора № 77/КО не заключается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варительный квалификационный отбор №77/КО может быть прекращен в любой момент до рассмотрения квалификационных заявок и принятия решения о допуске к участию в предварительном квалификационном отборе № 77/КО без объяснения причин. Заказчик и организатор не несут при этом никакой ответственности перед любыми юридическими и физическими лицами, которым такое действие может принести убытки.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извещение и квалификационную документацию могут быть внесены изменения и дополн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Arial Unicode MS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basedOn w:val="DefaultParagraphFont"/>
    <w:qFormat/>
    <w:rPr>
      <w:rFonts w:ascii="Times New Roman" w:hAnsi="Times New Roman" w:eastAsia="MS Mincho;ＭＳ 明朝" w:cs="Times New Roman"/>
      <w:sz w:val="26"/>
      <w:szCs w:val="24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0"/>
      <w:ind w:left="0" w:right="0" w:firstLine="709"/>
    </w:pPr>
    <w:rPr>
      <w:rFonts w:ascii="Times New Roman" w:hAnsi="Times New Roman" w:eastAsia="MS Mincho;ＭＳ 明朝" w:cs="Times New Roman"/>
      <w:sz w:val="26"/>
      <w:szCs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NormalWeb">
    <w:name w:val="Normal (Web)"/>
    <w:basedOn w:val="Normal"/>
    <w:qFormat/>
    <w:pPr>
      <w:spacing w:before="28" w:after="28"/>
      <w:jc w:val="left"/>
    </w:pPr>
    <w:rPr>
      <w:rFonts w:ascii="Verdana" w:hAnsi="Verdana" w:eastAsia="Times New Roman" w:cs="Times New Roman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CHTZ-URALTRA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0:26:00Z</dcterms:created>
  <dc:creator>Gorodetskaya_M</dc:creator>
  <dc:description/>
  <cp:keywords/>
  <dc:language>en-US</dc:language>
  <cp:lastModifiedBy>Burjakova_M</cp:lastModifiedBy>
  <cp:lastPrinted>2013-01-24T09:17:00Z</cp:lastPrinted>
  <dcterms:modified xsi:type="dcterms:W3CDTF">2013-03-27T10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