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открытый конкурс № 108/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на выполнение работ по изготовлению масштабных моделей (точных копий оригиналов) образцов бульдозерной техники для нужд ООО «Челябинский тракторный завод – УРАЛТРАК» в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претендентов состоится «14» мая 2013 г. в 16.00 часов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 Челябинск, проспект Ленина,3 каб. 207, не позднее  17.00 часов местного времени «13» мая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угам приведены в техническом задании (см. файл конкурсная документация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конкурсной документац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6:00Z</dcterms:created>
  <dc:creator>Gorodetskaya_M</dc:creator>
  <dc:description/>
  <dc:language>en-US</dc:language>
  <cp:lastModifiedBy>Burjakova_M</cp:lastModifiedBy>
  <cp:lastPrinted>2013-01-17T09:53:00Z</cp:lastPrinted>
  <dcterms:modified xsi:type="dcterms:W3CDTF">2013-04-0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