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вентиляторных ремней 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5» апреля 2013 г. в 14.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4» апреля 2013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79/КО признаются участниками конкурсов по итогам предварительного квалификационного отбора № 79/К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9/КО не заключаетс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7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1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