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90/КО ПО ВЫБОРУ ОРГАНИЗАЦИЙ, ОБЛАДАЮЩИХ ДОСТАТОЧНОЙ КВАЛИФИКАЦИЕЙ НА ПОСТАВКУ  ЛЕНТЫ ПОЛЕЭТЕЛЕНОВОЙ С ЛИПКИМ СЛОЕМ И МАСКИРУЮЩЕЙ ЛЕНТЫ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ленты полиэтиленовой с липким слоем и маскирующей лент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30» апреля  2013г. в 14:0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shd w:fill="FFFFFF" w:val="clear"/>
          <w:lang w:val="ru-RU"/>
        </w:rPr>
        <w:t>технической полиэтиленовой с липким слоем и маскирующей ленты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shd w:fill="FFFFFF" w:val="clear"/>
          <w:lang w:val="ru-RU"/>
        </w:rPr>
        <w:t>полиэтиленовой с липким слоем и маскирующей ленты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9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(допускается наличие незначительной текущей задолженности по уплате налогов и сборов)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полиэтиленовой с липким слоем и маскирующей ленты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sz w:val="28"/>
          <w:szCs w:val="28"/>
          <w:shd w:fill="FFFFFF" w:val="clear"/>
        </w:rPr>
        <w:t>полиэтиленовой с липким слоем и маскирующей ленты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лента полиэтиленовая с липким слоем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86"/>
        <w:gridCol w:w="709"/>
        <w:gridCol w:w="1701"/>
        <w:gridCol w:w="1276"/>
        <w:gridCol w:w="1984"/>
        <w:gridCol w:w="1843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391"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нта п/эт с липким сло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х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20477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2: маскирующая лента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5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окотемпературная маскирующая лента Scotch 2836 одностороння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мх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>полиэтиленовой с липким слоем и маскирующей ленты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2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8T12:02:00Z</dcterms:modified>
  <cp:revision>2</cp:revision>
  <dc:subject/>
  <dc:title>ОТКРЫТОЕ АКЦИОНЕРНОЕ ОБЩЕСТВО</dc:title>
</cp:coreProperties>
</file>